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9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78-8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9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Баратова Р.С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сентября 2024 года по адресу: *, Баратов Р.С. будучи привлеченным постановлением №18810586240704010734 от 04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ратов Р.С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Баратова Р.С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Баратова Р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ратова Р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7181 от 25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04010734 от 04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аратов Р.С. подвергнут административному наказанию в виде административного штрафа в размере 500 рублей. Указанное постановление вступило в законную силу 16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04010734 от 04 июля 2024 года Баратовым Р.С. уплачен 14 октября 2024 года в размере 500 руб.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аратов Р.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ратовым Р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ратова Р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ратову Р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ратова Р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99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